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72"/>
        </w:rPr>
      </w:pPr>
      <w:r>
        <w:rPr>
          <w:i/>
          <w:sz w:val="72"/>
        </w:rPr>
        <w:drawing>
          <wp:inline distT="0" distB="0" distL="0" distR="0">
            <wp:extent cx="140081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72"/>
        </w:rPr>
        <w:tab/>
        <w:t>Fête du club 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me chaque fin de saison, vous êtes cordialement invités à la fête du H.C.V. qui se déroulera le </w:t>
      </w:r>
      <w:r>
        <w:rPr>
          <w:b/>
          <w:color w:val="FF0000"/>
          <w:sz w:val="32"/>
          <w:szCs w:val="32"/>
        </w:rPr>
        <w:t>dimanche 25 juin 2017</w:t>
      </w:r>
      <w:r>
        <w:rPr>
          <w:sz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Le prix est de 15 euros par personne et comprend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rbecue (saucisse-merguez-brochett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ortiment de salades-crudité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roma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s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fé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es boissons ne sont pas comprises</w:t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Enfant 5 à 12 ans : 10 euros</w:t>
      </w:r>
    </w:p>
    <w:p>
      <w:pPr>
        <w:pStyle w:val="Normal"/>
        <w:rPr/>
      </w:pPr>
      <w:r>
        <w:rPr>
          <w:sz w:val="28"/>
        </w:rPr>
        <w:t>Enfant - 5 ans : gratui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enez nombre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uillez remettre le bon ci-dessous accompagné du règlement soit à un responsable du club ou le retourner à l’adresse suivante : </w:t>
      </w:r>
    </w:p>
    <w:p>
      <w:pPr>
        <w:pStyle w:val="Normal"/>
        <w:rPr/>
      </w:pPr>
      <w:r>
        <w:rPr>
          <w:sz w:val="28"/>
        </w:rPr>
        <w:t xml:space="preserve">STATIUS Hervé  44 faubourg fauroeulx59530 Le Quesnoy </w:t>
      </w:r>
    </w:p>
    <w:p>
      <w:pPr>
        <w:pStyle w:val="Normal"/>
        <w:rPr>
          <w:sz w:val="28"/>
        </w:rPr>
      </w:pPr>
      <w:r>
        <w:rPr>
          <w:sz w:val="28"/>
        </w:rPr>
        <w:t xml:space="preserve">Tel : 06.50.46.72.89. Email   herve.statius@sfr.fr  </w:t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32"/>
          <w:szCs w:val="32"/>
        </w:rPr>
        <w:t>au plus tard le lundi 19 juin</w:t>
      </w:r>
      <w:r>
        <w:rPr>
          <w:b/>
          <w:color w:val="FF0000"/>
          <w:sz w:val="28"/>
        </w:rPr>
        <w:t>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èglement possible en plusieurs fois voir avec le trésorier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Toute inscription de dernière minute 20 euros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mille :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du joueur : …………………………..  Prénom :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</w:t>
      </w:r>
      <w:r>
        <w:rPr>
          <w:sz w:val="28"/>
        </w:rPr>
        <w:t>. Personnes  X 15 € =  ………….€</w:t>
      </w:r>
    </w:p>
    <w:p>
      <w:pPr>
        <w:pStyle w:val="Normal"/>
        <w:rPr/>
      </w:pPr>
      <w:r>
        <w:rPr>
          <w:sz w:val="28"/>
        </w:rPr>
        <w:t>……………</w:t>
      </w:r>
      <w:r>
        <w:rPr>
          <w:sz w:val="28"/>
        </w:rPr>
        <w:t>. Enfants      X  10 €</w:t>
        <w:tab/>
        <w:tab/>
        <w:t xml:space="preserve">       =  ………….€</w:t>
      </w:r>
    </w:p>
    <w:p>
      <w:pPr>
        <w:pStyle w:val="Normal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Enfants   -5 ans</w:t>
      </w:r>
    </w:p>
    <w:p>
      <w:pPr>
        <w:pStyle w:val="Normal"/>
        <w:rPr/>
      </w:pPr>
      <w:r>
        <w:rPr/>
        <w:t>( Chèque à l’ordre du H.C.V.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41:00Z</dcterms:created>
  <dc:creator>statius</dc:creator>
  <dc:description/>
  <cp:keywords/>
  <dc:language>en-US</dc:language>
  <cp:lastModifiedBy>papi</cp:lastModifiedBy>
  <cp:lastPrinted>2016-05-23T12:11:00Z</cp:lastPrinted>
  <dcterms:modified xsi:type="dcterms:W3CDTF">2017-05-20T05:41:00Z</dcterms:modified>
  <cp:revision>2</cp:revision>
  <dc:subject/>
  <dc:title>Fête du club</dc:title>
</cp:coreProperties>
</file>